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May 2003</w:t>
      </w:r>
    </w:p>
    <w:p>
      <w:pPr>
        <w:pStyle w:val="Normal"/>
        <w:autoSpaceDE w:val="false"/>
        <w:rPr/>
      </w:pPr>
      <w:r>
        <w:rPr/>
      </w:r>
    </w:p>
    <w:p>
      <w:pPr>
        <w:pStyle w:val="Normal"/>
        <w:autoSpaceDE w:val="false"/>
        <w:rPr/>
      </w:pPr>
      <w:r>
        <w:rPr/>
        <w:t>As I write this, the country is again on Orange Alert. I assume that there is "intelligence" behind this upgrade. Is this the same intelligence that told us that Saddam Hussein was sitting on weapons of mass destruction, that he was willing to use them on his neighbors, and would have certainly used them on us as the final assault from a dying regime? Is this the same intelligence that reflects Americans' belief that Saddam was behind 9-11? Is this the same intelligence that forgets that George Bush is a Supreme Court-appointed president who has shredded the Constitution in order to wage war against terrorism? Is this the same intelligence that supports the notion that you are either "with us or against us" as we openly defy international law, plunder the economy to further enrich the already wealthy, and destroy the environment in the name of economic growth? And when the next terrorist attack does occur, will our "intelligence" continue to insist that we represent the good and pure, that our enemies hate us for our benevolence, and that there is no need to look beyond this simplistic model of the world?</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19:00Z</dcterms:created>
  <dc:creator>user</dc:creator>
  <dc:description/>
  <dc:language>en-US</dc:language>
  <cp:lastModifiedBy>flux</cp:lastModifiedBy>
  <dcterms:modified xsi:type="dcterms:W3CDTF">2006-11-03T16:19:00Z</dcterms:modified>
  <cp:revision>2</cp:revision>
  <dc:subject/>
  <dc:title>As I write this, the country is again on Orange Alert</dc:title>
</cp:coreProperties>
</file>